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3.04.2020 № 146-П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20"/>
        <w:jc w:val="both"/>
        <w:rPr>
          <w:sz w:val="28"/>
        </w:rPr>
      </w:pPr>
      <w:r>
        <w:rPr>
          <w:sz w:val="28"/>
          <w:szCs w:val="28"/>
        </w:rPr>
        <w:t>Внести в постановление Правительства Кировской области</w:t>
        <w:br/>
        <w:t>от 13.04.2020 № 146-П «Об утверждении региональной программы</w:t>
        <w:br/>
        <w:t xml:space="preserve">«Повышение финансовой грамотности населения Кировской области» </w:t>
        <w:br/>
        <w:t>на 2020 – 2023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региональной программе</w:t>
        <w:br/>
        <w:t>«Повышение финансовой грамотности населения Кировской области»</w:t>
        <w:br/>
        <w:t>на 2020 – 2023 годы (далее – Программа), утвержденной вышеуказанным</w:t>
        <w:br/>
        <w:t>постановлением, согласно приложению № 1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0" w:firstLine="720"/>
        <w:jc w:val="both"/>
        <w:rPr/>
      </w:pPr>
      <w:r>
        <w:rPr>
          <w:sz w:val="28"/>
          <w:szCs w:val="28"/>
        </w:rPr>
        <w:t>Утвердить состав координационного совета по вопросам</w:t>
        <w:br/>
        <w:t>повышения финансовой грамотности населения Кировской области (далее – координационный совет) в новой редакции согласно приложению № 2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</w:t>
        <w:br/>
        <w:t>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3:00Z</dcterms:created>
  <dc:creator>Машинописное бюро</dc:creator>
  <dc:description/>
  <cp:keywords/>
  <dc:language>en-US</dc:language>
  <cp:lastModifiedBy>Любовь В. Кузнецова</cp:lastModifiedBy>
  <cp:lastPrinted>2021-11-23T16:37:00Z</cp:lastPrinted>
  <dcterms:modified xsi:type="dcterms:W3CDTF">2021-12-08T14:18:00Z</dcterms:modified>
  <cp:revision>10</cp:revision>
  <dc:subject/>
  <dc:title/>
</cp:coreProperties>
</file>